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icense agreement for Centiwrite. Please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 by the legalistic tone of the license. It's written lik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otect everyone's legitimate rights. Unfortunately, in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s and vague guys finish broke; therefore, this agreemen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rt of precise, legal language that makes lawyers drool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. Because this program is distributed by "unconventional mean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made even more difficult, but 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vidu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iwrite 1.10 is protected by copyright.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license to use it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use this program without charge for 30 days from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it (by whatever means). After 30 days, you must either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it from any disks or other storage media you possess o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mit the required license fee (listed under "Down to Brass Tack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ile) to the copyright holder (currently [7/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M. Saucci, Jr.). Once you have paid the license fe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s many copies as you need of the program for your own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computer. Any copies made for use on other computers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y be used concurrently on more than one comput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additional 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make copies of this program for individuals to sample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gree to the terms of this agreement. You may not mak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. You may not make copies for the purpose of inclusion on an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torage medium which is sold commercially. The sa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out compensation to the copyright holder is an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pyrigh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Any "disk vendor" approved by the ASP (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) is authorized to distribute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ompens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On-line bulletin board systems may distribute this progra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impose a separate charge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Anyone who receives prior written permission from th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e this program may do so. (Such permission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case-by-case bas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le of any disk or other storage medium bearing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considered "the sale of this program." Thos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rogram under (a), (b), and (c) above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obtain the latest version from the copyright hol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a written, signed licens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nregistered version of Centiwrite may not be "bundled"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ardware or other software. This item does not apply to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who are not licensing any other software whi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sk or which is sold in the same transaction as Centi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 special licensing program is available for thos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e either Centiwrite or Deciwrite, the enhanced version of Centi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remely attractive flat fee license is granted und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copyright hold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copies you make of this program pursuant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MUST include this file (containing the license agree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ile. Distribution of the program withou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s an infringement of the copyright. The program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y compression method as long as these two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y electronic information or bulletin board service (such as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, BIX, Delphi, GEnie) to which the copyright hold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program is authorized to make any copies it deem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 the normal course of business. The terms of item 2 abov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to suc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ecause the 30-day trial period is sufficient to determin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erformance of the program, once the license fee is remitt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 will be issued. This is not to be arrogant, but rath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cessary costs. If you don't like the program, you simply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terms of item 1 above. The only exception to this rul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bug is found within three months of purchase. In that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cannot be fixed, you may elect to receive a refund o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. (This is in accordance with ASP poli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term of the license shall be five (5) year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term of the license, the copyright holder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M. Saucci, Jr.) reserves the right to terminate, change, or 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of the license. If the agreement is terminated or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otified by mail; otherwise, it will be renewed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year term. Although these rights must be reserved in order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, the current plan is to renew the agreement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y individual or site is entitled to one (1) 30-day trial perio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program. Additional "trial periods"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ny rights not granted to the licensee (you) in the previous ite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(and which pertain to the copying and distribution of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 to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urchase a site license, you will be sent a copy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, which replaces the text of the last two sent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1 with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paid the license fee, you may make as many cop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f the program for use within a single area of contiguou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own-- that is, a single site. Use of the progra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ies of that single site requires the purchase of additional 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licenses. No copy of the program may leave the sit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without the prior consent of the copyright holder,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items 2 and 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